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ГО 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мешковский район  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 сентября  2020 года                                                                                  №  29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 О составе сведений об адресах, размещаемых в государственном 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дить адрес земельного участка  с кадастровым номером 69:26:0151600:24   Российская Федерация, Тверская область, Рамешковский район, сельское поселение Алешино, д.Перегородка, з/у 4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зместить настоящее постановление для обнародования на    информационном стенде в  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22:00Z</dcterms:created>
  <dc:creator>User</dc:creator>
  <dc:description/>
  <cp:keywords/>
  <dc:language>en-US</dc:language>
  <cp:lastModifiedBy>Наталья</cp:lastModifiedBy>
  <cp:lastPrinted>2020-09-03T12:22:00Z</cp:lastPrinted>
  <dcterms:modified xsi:type="dcterms:W3CDTF">2020-10-07T17:22:00Z</dcterms:modified>
  <cp:revision>2</cp:revision>
  <dc:subject/>
  <dc:title/>
</cp:coreProperties>
</file>